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in calcestruzzo degradate con interventi di spessore da 1 a 5 cm in unico strato, senza l’utilizzo di rete elettrosaldata, con applicazione a spruzzo od a cazzuola, fornitura e posa in opera di malta cementizia, premiscelata, polimero modificata, bicomponente, tixotropica, con inibitore di corrosione organico, provvista di fibre sintetiche in poliacrilonitrile, resistente agli agenti aggressivi dell’ambiente tipo </w:t>
      </w:r>
      <w:r>
        <w:rPr>
          <w:b/>
          <w:sz w:val="22"/>
        </w:rPr>
        <w:t>EMACO R955I</w:t>
      </w:r>
      <w:r>
        <w:rPr>
          <w:sz w:val="22"/>
        </w:rPr>
        <w:t xml:space="preserve"> della DEGUSSA CC ITALIA  spa o equivalente. </w:t>
      </w:r>
    </w:p>
    <w:p>
      <w:pPr>
        <w:pStyle w:val="Normal"/>
        <w:rPr/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&gt; 2 MPa a 28 g, secondo UNI EN 15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5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45 MPa a 7 giorni  e  ≥ 55 MPa a 28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&gt; 6 MPa a 1 giorno  &gt; 8 MPa a 7 giorni   e  &gt; 0 MPa a 28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 20 MPa</w:t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3540"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 xml:space="preserve">per cm </w:t>
        <w:tab/>
        <w:t>€ 26,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. 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02:00Z</dcterms:created>
  <dc:creator>MAC spa</dc:creator>
  <dc:description/>
  <dc:language>en-US</dc:language>
  <cp:lastModifiedBy>RGottard</cp:lastModifiedBy>
  <dcterms:modified xsi:type="dcterms:W3CDTF">2005-10-27T09:05:00Z</dcterms:modified>
  <cp:revision>3</cp:revision>
  <dc:subject/>
  <dc:title>ART</dc:title>
</cp:coreProperties>
</file>